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5-46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 April 12,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 April 14,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ype of Action:</w:t>
      </w:r>
      <w:r>
        <w:rPr>
          <w:sz w:val="22"/>
        </w:rPr>
        <w:t xml:space="preserve">  DRI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ill Summary:</w:t>
      </w:r>
      <w:r>
        <w:rPr>
          <w:sz w:val="22"/>
        </w:rPr>
        <w:t xml:space="preserve">  This bill amends the development order for the Southeast Quadrant of Deerwood Park DRI (Development of Regional Impact) to incorporate certain proposed changes and modifications contained in the Notification of a Proposed Change to a Previously Approved Development of Regional Impact dated March 10, 2005.  It is found and determined that the proposed changes do not constitute a substantial deviation under Florida Statutes.  The provisions of Chapter 656, Ordinance Code, are made inapplicable to the extent such provisions may require the mailing of notices and posting of sig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 GL National, Inc., the developer, has requested a change to amend the Master Plan Map H to add General Office uses to a parcel which is presently approved for Specialty Commercial uses only.  If the proposed change is approved, both Specialty Commercial uses and General Office uses will be permitted on the par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; Developments of Regional Impac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/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/>
            </w:rPr>
          </w:pPr>
          <w:r>
            <w:rPr>
              <w:lang w:val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0082831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05:00Z</dcterms:created>
  <dc:creator>REWelsh</dc:creator>
  <dc:description/>
  <dc:language>en-US</dc:language>
  <cp:lastModifiedBy>RickC</cp:lastModifiedBy>
  <cp:lastPrinted>2005-04-15T08:49:00Z</cp:lastPrinted>
  <dcterms:modified xsi:type="dcterms:W3CDTF">2005-04-15T12:51:00Z</dcterms:modified>
  <cp:revision>6</cp:revision>
  <dc:subject/>
  <dc:title>Bill Type and Number:  Ordinance 2000-737 (to name:  give 8 digits…2000-0123)</dc:title>
</cp:coreProperties>
</file>